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Załącznik nr 1 do umow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Znak sprawy: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ZP/13/201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OPIS ŚWIADCZENIA USŁUG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Nazwa postępowania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Świadczenie usług żywienia na rzecz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. Ogólny przedmiot usług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. Świadczenie usług żywieniowych przez Wykonawcę w postaci codziennej produkcji, całodziennych dostaw posiłków dla pacjentów oraz odbioru resztek żywnościowych ze Szpitala Zespołu Opieki Zdrowotnej w Brodnicy oraz Zakladu Pielęgnacyjno - Opiekuńczego zgodnie z zaleceniami Głównego Inspektora Sanitarnego i Instytutu Żywności i Żywienia w sprawie norm wyżywienia i żywienia jakie obowiązują w zamkniętych zakładach żywienia zbiorowego oraz zgodnie z ustawą z dnia 25 sierpnia 2006 r. o bezpieczeństwie żywności i żywienia (Tekst Jednolity Dz.U. 2015 poz. 594 z późn. zm.)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suppressAutoHyphens w:val="false"/>
        <w:overflowPunct w:val="false"/>
        <w:autoSpaceDE w:val="false"/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2. Wykonywanie codziennych dostaw przygotowanych posiłków samochodowym środkiem transportu w pojemnikach termoizolacyjnych na wskazane w umowie miejsca (kuchenki oddziałowe) oraz odbiór ze Szpitala resztek żywnościowych za pomocą udostępnionych przez Wykonawcę pojemników. Środek transportu musi być użytkowany zgodnie z wytycznymi i zaleceniami właściwego </w:t>
      </w:r>
      <w:bookmarkStart w:id="0" w:name="main-form%253Afull-content-document-view"/>
      <w:bookmarkEnd w:id="0"/>
      <w:r>
        <w:rPr>
          <w:rFonts w:cs="Arial" w:ascii="Arial" w:hAnsi="Arial"/>
          <w:sz w:val="24"/>
          <w:szCs w:val="24"/>
          <w:shd w:fill="auto" w:val="clear"/>
        </w:rPr>
        <w:t xml:space="preserve">organu Państwowej Inspekcji Sanitarnej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 Wykonawca zobowiązany jest wykonywać przedmiot umowy, o którym mowa w pkt I.1 i 2, nieprzerwanie przez cały czas trwania umowy co oznacza zapewnienie całodziennego wyżywienia i odbioru resztek przez wszystkie dni tygodnia bez względu na to czy są to dni wolne od prac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I. Zakres i opis usług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. Ilość diet w poszczególnych dietach w okresie umownym 24 miesięcy określono w formularzu cenowym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2. Przygotowywanie i dostarczanie posiłków odbywać się będzie z uwzględnieniem diet stosowanych w Szpitalu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92" w:leader="none"/>
        </w:tabs>
        <w:ind w:left="66" w:right="0" w:hanging="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 Żywienie pacjentów obejmuje następujące diety i dodat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podstaw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bogatobiałk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niskobiałk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z ograniczeniem tłuszczu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o kontrolowanej zawartości kwasów tłuszczowych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z ograniczeniem łatwo przyswajalnych węglowodanów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nisko energetycz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wysokoenergetycz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z ograniczeniem substancji pobudzających wydzielanie soku żołądkowego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bezmleczna / bezlaktozow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nisko solna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bogato resztkowa</w:t>
      </w:r>
    </w:p>
    <w:p>
      <w:pPr>
        <w:pStyle w:val="Normal"/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łatwo strawna o zmiennej konsystencji: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uppressAutoHyphens w:val="true"/>
        <w:bidi w:val="0"/>
        <w:ind w:left="31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łynna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uppressAutoHyphens w:val="true"/>
        <w:bidi w:val="0"/>
        <w:ind w:left="31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łynna miksowana do żywienia przez: sondę / PEG / gastr.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uppressAutoHyphens w:val="true"/>
        <w:bidi w:val="0"/>
        <w:ind w:left="31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pkowata / mielona</w:t>
      </w:r>
    </w:p>
    <w:p>
      <w:pPr>
        <w:pStyle w:val="Normal"/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diety specjal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" w:leader="none"/>
          <w:tab w:val="left" w:pos="853" w:leader="none"/>
        </w:tabs>
        <w:ind w:left="42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zgluten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" w:leader="none"/>
          <w:tab w:val="left" w:pos="853" w:leader="none"/>
        </w:tabs>
        <w:ind w:left="42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wegetariańska </w:t>
      </w:r>
    </w:p>
    <w:p>
      <w:pPr>
        <w:pStyle w:val="Normal"/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diety chirurgicz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3" w:leader="none"/>
        </w:tabs>
        <w:ind w:left="427" w:right="0" w:hanging="2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ieta chirurgiczna I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Kleik/kisiel + suchary + herb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ieta chirurgiczna II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zupa ryżowa + kisiel/kleik + zupa mleczna + suchary + herb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ind w:left="142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iety inne opracowane wg zaleceń lekarz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 Dzieci od 1 roku życia do 3 lat - ½ porcji – 50% stawki żywieniowej.</w:t>
      </w:r>
    </w:p>
    <w:p>
      <w:pPr>
        <w:pStyle w:val="WWTekstpodstawowywcity2"/>
        <w:tabs>
          <w:tab w:val="left" w:pos="709" w:leader="none"/>
        </w:tabs>
        <w:spacing w:before="113" w:after="0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 Zamawiający zastrzega sobie możliwość zastosowania diety indywidualnej, zalecanej przez lekarza. Koszt diety indywidualnej zostanie określony w formularzu cenowym.</w:t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Stosowane w Szpitalu diety mogą podlegać kombinacji pod względem konsystencji posiłków oraz modyfikowane pod względem: tłuszczu, białka, błonnika i składników mineralnych.</w:t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13" w:after="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. Posiłki całodobowe muszą się składać z: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) Śniadania: </w:t>
      </w:r>
      <w:r>
        <w:rPr>
          <w:rFonts w:cs="Arial" w:ascii="Arial" w:hAnsi="Arial"/>
          <w:sz w:val="24"/>
          <w:szCs w:val="24"/>
          <w:shd w:fill="auto" w:val="clear"/>
        </w:rPr>
        <w:t>zupa mleczna (oprócz diety cukrzycowej), pieczywo, masło*, dodatek do pieczywa (dodatek nabiałowy lub dodatek białka zwierzęcego), kawa zbożowa z mlekiem/ herbata/kakao: dodatek warzywny lub owocowy (świeży lub przetworzony ale nie konserwowy);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2) Śniadanie II:</w:t>
      </w:r>
      <w:r>
        <w:rPr>
          <w:rFonts w:cs="Arial" w:ascii="Arial" w:hAnsi="Arial"/>
          <w:sz w:val="24"/>
          <w:szCs w:val="24"/>
          <w:shd w:fill="auto" w:val="clear"/>
        </w:rPr>
        <w:t xml:space="preserve"> dotyczy diet cukrzycowych, ubogo energetycznych, bogato białkowych, przez zgłębnik (o odpowiedniej wartości kalorycznej i odżywczej dla poszczególnych diet); 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) Obiad:</w:t>
      </w:r>
      <w:r>
        <w:rPr>
          <w:rFonts w:cs="Arial" w:ascii="Arial" w:hAnsi="Arial"/>
          <w:sz w:val="24"/>
          <w:szCs w:val="24"/>
          <w:shd w:fill="auto" w:val="clear"/>
        </w:rPr>
        <w:t xml:space="preserve"> dwudaniowy z dodatkiem jarzyn i kompotu (na oddziale położniczo - ginekologicznym do wyboru 2 dania mięsne i 1 bezmięsne)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4) Podwieczorek: </w:t>
      </w:r>
      <w:r>
        <w:rPr>
          <w:rFonts w:cs="Arial" w:ascii="Arial" w:hAnsi="Arial"/>
          <w:sz w:val="24"/>
          <w:szCs w:val="24"/>
          <w:shd w:fill="auto" w:val="clear"/>
        </w:rPr>
        <w:t xml:space="preserve">dotyczy dzieci, diet cukrzycowych, ubogo energetycznych, bogato białkowych, przez zgłębnik (o odpowiedniej wartości kalorycznej i odżywczej dla poszczególnych diet); 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5) Kolacja: </w:t>
      </w:r>
      <w:r>
        <w:rPr>
          <w:rFonts w:cs="Arial" w:ascii="Arial" w:hAnsi="Arial"/>
          <w:sz w:val="24"/>
          <w:szCs w:val="24"/>
          <w:shd w:fill="auto" w:val="clear"/>
        </w:rPr>
        <w:t>pieczywo z masłem* i dodatkiem do pieczywa (dodatek nabiałowy lub dodatek białka zwierzęcego), kawa zbożowa z mlekiem/herbata, dodatek warzywny lub owocowy (świeży lub przetworzony ale nie konserwowy);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6) Kolacja II: </w:t>
      </w:r>
      <w:r>
        <w:rPr>
          <w:rFonts w:cs="Arial" w:ascii="Arial" w:hAnsi="Arial"/>
          <w:sz w:val="24"/>
          <w:szCs w:val="24"/>
          <w:shd w:fill="auto" w:val="clear"/>
        </w:rPr>
        <w:t>dotyczy cukrzycy – 6 posiłków, płynno – odżywczej, przez zgłębnik;</w:t>
      </w:r>
    </w:p>
    <w:p>
      <w:pPr>
        <w:pStyle w:val="WWTekstpodstawowywcity2"/>
        <w:tabs>
          <w:tab w:val="clear" w:pos="709"/>
          <w:tab w:val="left" w:pos="724" w:leader="none"/>
        </w:tabs>
        <w:spacing w:before="113" w:after="0"/>
        <w:ind w:left="44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uchary i herbata obowiązują do każdego posiłku składającego się z diety kleikowej;</w:t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WWTekstpodstawowywcity2"/>
        <w:tabs>
          <w:tab w:val="clear" w:pos="709"/>
          <w:tab w:val="left" w:pos="284" w:leader="none"/>
        </w:tabs>
        <w:spacing w:before="113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Wykonawca nie będzie stosował w jakiejkolwiek postaci: parówek i mortadeli, wyrobów pasztetowej i pasztetów, gotowych produktów oraz produktów typu instant.</w:t>
      </w:r>
    </w:p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*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masło do posiłków o zawartości tłuszczu mlecznego min. 73%</w:t>
      </w:r>
    </w:p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ocentowy udział energii z poszczególnych posiłków: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919"/>
        <w:gridCol w:w="1918"/>
        <w:gridCol w:w="1919"/>
        <w:gridCol w:w="1945"/>
      </w:tblGrid>
      <w:tr>
        <w:trPr/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siłku</w:t>
            </w:r>
          </w:p>
        </w:tc>
        <w:tc>
          <w:tcPr>
            <w:tcW w:w="7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energii z poszczególnych posiłków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posiłk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posiłk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posiłków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osiłków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niadani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– 35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śniadani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</w:tr>
      <w:tr>
        <w:trPr>
          <w:trHeight w:val="385" w:hRule="atLeast"/>
        </w:trPr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– 40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– 40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– 35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– 35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olacj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– 30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– 20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– 20 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olacj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WWTekstpodstawowywcity2"/>
        <w:tabs>
          <w:tab w:val="clear" w:pos="709"/>
          <w:tab w:val="left" w:pos="225" w:leader="none"/>
        </w:tabs>
        <w:spacing w:before="113" w:after="0"/>
        <w:ind w:left="-15" w:right="0" w:hanging="0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6633" w:leader="none"/>
        </w:tabs>
        <w:spacing w:before="113" w:after="0"/>
        <w:jc w:val="both"/>
        <w:rPr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4. Wymagania dotyczące jakości posiłków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Wykonawca świadczący usługę będącą przedmiotem niniejszej umowy zobowiązuje się do przygotowywania posiłków z produktów świeżych, o nieprzekroczonym terminie ważności do spożycia i o odpowiedniej wartości odżywczej zgodnej z normami IŻŻ. Jadłospisy muszą być zgodne ze zleconymi dietami i układane przez dietety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W procesie planowania żywienia Wykonawca uwzględni wytyczne żywien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osiłki powinny zawierać odpowiednią wartość kaloryczną, białkową i węglowodanową przewidzianą dla poszczególnych diet i grup konsum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urozmaicania posiłków żywnościowych ze szczególnym uwzględnieniem sezonowości dostępnych na rynku świeżych produktów, szczególnie owoców i warzy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rzestrzegania gramatury poszczególnych porcji żywnościowych zalecanych przez dietetyka (każda dostarczona porcja musi być taka sama pod względem ilości i grubości plastrów, np. wędliny, sera oraz wszelkiego rodzaju porcji mięsn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urozmaicania posiłków żywnościowych pod względem ich składu, zapachu, kolorystyki, niepowtarzalności potraw przez okres 10 dn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przygotowania posiłków i transportowania ich w higienicznych warunkach tzn. pojemniki muszą być szczelnie zamknięte, aby nie wylewały się z nich dania płyn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40" w:leader="none"/>
        </w:tabs>
        <w:spacing w:before="57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dostarczania posiłków o odpowiedniej temperaturze: tj. </w:t>
      </w:r>
      <w:r>
        <w:rPr>
          <w:rFonts w:cs="Arial" w:ascii="Arial" w:hAnsi="Arial"/>
          <w:b/>
          <w:sz w:val="24"/>
          <w:szCs w:val="24"/>
          <w:shd w:fill="auto" w:val="clear"/>
        </w:rPr>
        <w:t>zupa min. 75 °C,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drugie danie min. 65 °C, napoje gorące min. 80 °C, napoje zimne 4 ÷ 14 °C, sałatki i surówki 4 ÷ 8 °C.</w:t>
      </w:r>
    </w:p>
    <w:p>
      <w:pPr>
        <w:pStyle w:val="Normal"/>
        <w:tabs>
          <w:tab w:val="clear" w:pos="709"/>
          <w:tab w:val="left" w:pos="0" w:leader="none"/>
        </w:tabs>
        <w:ind w:left="0" w:right="0" w:hanging="21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5. Wymagania dotyczące odbioru resztek żywnościowych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) Wykonawca wyposaży Zamawiającego w odpowiednią ilość pojemników przeznaczonych do zbierania i odbioru resztek żywnościowych (co najmniej po 3 na oddział)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2) Pojemniki muszą być szczelne, zapobiegające wylewaniu się ich zawartości i wydostawania się nieprzyjemnych zapachów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) Zamawiający wymaga by Wykonawca odbierał pojemniki z resztkami żywnościowymi 2 razy dziennie tj. rano po dostarczeniu śniadania (2 pojemniki) i w południe po dostarczeniu obiadu razem z kolacją (1 pojemnik), z przeznaczonego do tego celu pomieszczenia. W miejsce odebranych pełnych pojemników Wykonawca zobowiązany jest wstawić pust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4) Właścicielem pojemników jest Wykonawc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6. Terminy dostarczania posiłków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 Śniadanie, II Śniadanie </w:t>
        <w:tab/>
        <w:tab/>
        <w:tab/>
        <w:t xml:space="preserve">  </w:t>
        <w:tab/>
        <w:tab/>
        <w:t>od   7:00    do    7:3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 Obiad, Podwieczorek, Kolacja, II Kolacja             </w:t>
        <w:tab/>
        <w:t>od   12:30  do  13:00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Terminy powyższe są uwarunkowane dziennym harmonogramem działalności Szpitala i nie podlegają negocjacji, zaś ich przestrzeganie będzie ściśle kontrolowane przez Zamawiając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 Informacje organizacyjne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zpital w Brodnicy posiada 8</w:t>
      </w:r>
      <w:r>
        <w:rPr>
          <w:rFonts w:cs="Arial" w:ascii="Arial" w:hAnsi="Arial"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mieszczeń kuchennych</w:t>
      </w:r>
      <w:r>
        <w:rPr>
          <w:rFonts w:cs="Arial" w:ascii="Arial" w:hAnsi="Arial"/>
          <w:sz w:val="24"/>
          <w:szCs w:val="24"/>
          <w:shd w:fill="auto" w:val="clear"/>
        </w:rPr>
        <w:t xml:space="preserve"> oddziałowych do których Wykonawca będzie dostarczał posiłki dla pacjentów oraz odbierał resztki żywnościowe do unieszkodli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Zestawienie pomieszczeń (kuchenek)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Anestezjologii i Intensywnej Terapii (5 łóżek) – jedno pomieszczenie na 1 piętrz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Oddział Położniczo – Ginekologiczny (29 łóżek) z Pododdziałem Neonatologicznym – 2 odrębne pomieszczenia na 2 piętrz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Wewnętrzny z Salą Intensywnego Nadzoru Kardiologicznego (35 łóżek) – jedno pomieszczenie na part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Dziecięcy (23 łóżka) – jedno pomieszczenie na 1 part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Chirurgii Ogólnej (21 łóżek) – jedno pomieszczenie na 1 pięt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ddział Urazowo – Ortopedycznym (19 łóżek) – jedno pomieszczenie na 1 pięt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Zakład Pielęgnacyjno – Opiekuńczy ul. Wyspiańskiego 6, 87-300 Brodnica (42 łóżka) – jedno pomieszczenie na 1 pięt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right="0" w:hanging="36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ddział Rehabilitacyjny (29 łóżek) - jedno pomieszczenie na 1 piętrz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II. OBOWIĄZKI WYKONAWCY:</w:t>
      </w:r>
    </w:p>
    <w:p>
      <w:pPr>
        <w:pStyle w:val="Normal"/>
        <w:snapToGrid w:val="false"/>
        <w:spacing w:before="113" w:after="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97" w:leader="none"/>
          <w:tab w:val="left" w:pos="561" w:leader="none"/>
          <w:tab w:val="left" w:pos="576" w:leader="none"/>
        </w:tabs>
        <w:spacing w:before="113" w:after="0"/>
        <w:ind w:left="13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1. Przygotowanie posiłków dla pacjentów z uwzględnieniem określonych w pkt II.2. diet </w:t>
        <w:br/>
        <w:t>z bezwzględną realizacją zarządzeń i zaleceń Głównego Inspektora Sanitarnego i Instytutu Żywności i Żywienia w sprawie norm wyżywienia i żywienia, jakie obowiązują w zamkniętych zakładach żywienia zbiorowego oraz zgodnie z Ustawą z dnia 25 sierpnia 2006r. o bezpieczeństwie żywności i żywienia (Tekst Jednolity Dz.U. 2015 poz. 594 z późn. zm.).</w:t>
      </w:r>
    </w:p>
    <w:p>
      <w:pPr>
        <w:pStyle w:val="Normal"/>
        <w:tabs>
          <w:tab w:val="clear" w:pos="709"/>
          <w:tab w:val="left" w:pos="13" w:leader="none"/>
          <w:tab w:val="left" w:pos="297" w:leader="none"/>
        </w:tabs>
        <w:spacing w:before="113" w:after="0"/>
        <w:ind w:left="13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2. Sporządzanie jadłospisów dekadowych dla wszystkich diet w Szpitalu wraz z gramaturą oraz obliczoną wartością odżywczą (K.B.T.W) wszystkich potraw, oraz przedstawienie ich do akceptacji osobie wyznaczonej przez Zamawiającego z 7 - dniowym wyprzedzeniem. Gramaturę oraz wartość odżywczą (K.B.T.W) należy obliczyć na 1 osobę na 1 dzień dla danej diety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Wymagane normy kcal: 2200 - 2400 kcal, białka powyżej 12% zapotrzebowania, tłuszcze do 30% zapotrzebowania, pozostałe węglowodany. Jadłospis powinien być zgodny z normami żywieniowymi dla chorych dorosłych i dzieci w szpitalach oraz zawierać w całodziennych racjach pokarmowych ilości produktów zalecanych przez Instytut Żywienia i Żywności (podstawy naukowe żywienia w szpitalach Wyd. IZŻ, Warszawa 2001 r.). Zamawiający dopuszcza możliwość zmian w realizacji jadłospisu przez Wykonawcę z tzw. „przyczyn obiektywnych”, pod warunkiem zachowania stałości oferowanych cen.</w:t>
      </w:r>
    </w:p>
    <w:p>
      <w:pPr>
        <w:pStyle w:val="Normal"/>
        <w:tabs>
          <w:tab w:val="clear" w:pos="709"/>
          <w:tab w:val="left" w:pos="568" w:leader="none"/>
        </w:tabs>
        <w:spacing w:before="113" w:after="0"/>
        <w:ind w:left="284" w:right="0" w:hanging="284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 Przygotowanie posiłków z artykułów zakupionych przez Wykonawcę z uwzględnieniem zaleceń dietetycznych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4. Zakup i transport produktów spożywczych, będących podstawą posiłków powinien odbywać się w sposób gwarantujący świeżość i bezpieczeństwo sanitarno – higieniczne przygotowywanych dań. 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5. Wykonawca pobiera i przechowuje próbki dostarczonych posiłków, w specjalnie przeznaczonych do tego lodówkach, przez okres 72 godz. od upływu dnia dostawy. Pobór i przechowywanie próbek następuje zgodnie z wymogami Rozporządzenia Ministra Zdrowia, z dnia 17 kwietnia 2007r. w sprawie pobierania i przechowywania próbek żywności przez zakłady żywienia zbiorowego typu zamkniętego (Dz. U. z 2007 r. Nr 80 poz. 545). Próbki kontrolne posiłków przechowywane są u Wykonawcy. 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6. Przygotowywanie posiłków na podstawie zamówień wykonanych przez osobę upoważnioną przez Zamawiającego co do ilości i jakości uwzględniając rotacje pacjentów (nieplanowany wypis, przepustki oraz zgony i zmiany diet oraz modyfikacje w dniu realizacji zamówienia)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7. Przygotowywanie dla pacjentów posiłków o charakterze świątecznym z uwzględnieniem tradycyjnych potraw w okresie: Środy Popielcowej, Wielkiego Piątku, Wielkanocy, Wigilii Świąt Bożego Narodzenia oraz innych świąt, z uwzględnieniem dodatków cukierniczych oraz uwzględniając potrawy postne w piątki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8. Prowadzenie ewidencji wydawanych posiłków z podziałem na oddziały w celu sporządzenia prawidłowego rozliczenia kosztów usługi (wystawienia faktury Vat).</w:t>
      </w:r>
    </w:p>
    <w:p>
      <w:pPr>
        <w:pStyle w:val="Normal"/>
        <w:tabs>
          <w:tab w:val="clear" w:pos="709"/>
          <w:tab w:val="left" w:pos="284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9. Przestrzeganie procedur higienicznych dotyczących higieny rąk, środków transportu, urządzeń i sprzętu oraz stosowania preparatów myjących i dezynfekujących dopuszczalnych do stosowania w kontakcie z żywności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0. Dostarczanie posiłków i napojów oraz odbiór resztek żywieniowych winno się odbywać w przeznaczonych do tego celu pojemnikach zabezpieczających posiłki przed wylaniem lub schłodzeniem, odpadów żywnościowych przed wylaniem, spełniających wymogi sanitarno-epidemiologicz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1. Do Wykonawcy należy mycie i wyparzanie pojemników, w których transportowana jest żywność, napoje i resztki. Pojemniki nie podlegają wstępnemu myciu w kuchenkach oddziałow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2. Utrzymanie płynności dostarczania posiłków na wypadek nieprzewidzianych sytuacji – awarii, trudności personalnych, itp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13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3. Wykonawca zobowiązany jest dostarczyć na własny koszt termometr zanurzeniowy do pomiaru temperatury dostarczonych posiłków, uwzględniony w skalkulowanej cenie posiłków, do dyspozycji osoby nadzorującej realizację przedmiotu zamówienia ze strony Zamawiającego.</w:t>
      </w:r>
    </w:p>
    <w:p>
      <w:pPr>
        <w:pStyle w:val="Normal"/>
        <w:tabs>
          <w:tab w:val="clear" w:pos="709"/>
          <w:tab w:val="left" w:pos="239" w:leader="none"/>
          <w:tab w:val="left" w:pos="381" w:leader="none"/>
          <w:tab w:val="left" w:pos="959" w:leader="none"/>
        </w:tabs>
        <w:spacing w:before="113" w:after="0"/>
        <w:ind w:left="-4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4. Przygotowanie posiłków odbywać się będzie w pomieszczeniach znajdujących się w dyspozycji Wykonawcy i przy pomocy urządzeń znajdujących się w jego dyspozycji („Kuchnia Wykonawcy”) oraz musi posiadać stosowne zezwolenie Powiatowej Inspekcji Sanitarnej.</w:t>
      </w:r>
    </w:p>
    <w:p>
      <w:pPr>
        <w:pStyle w:val="Normal"/>
        <w:tabs>
          <w:tab w:val="clear" w:pos="709"/>
          <w:tab w:val="left" w:pos="239" w:leader="none"/>
          <w:tab w:val="left" w:pos="381" w:leader="none"/>
          <w:tab w:val="left" w:pos="959" w:leader="none"/>
        </w:tabs>
        <w:spacing w:before="113" w:after="0"/>
        <w:ind w:left="-4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15. Wykonawca dostarczał będzie posiłki i odbierał resztki żywnościowe do unieszkodliwiania środkiem transportu do tego przystosowanym, które posiada stosowne zezwolenie Państwowej Inspekcji Sanitarnej. </w:t>
      </w:r>
    </w:p>
    <w:p>
      <w:pPr>
        <w:pStyle w:val="Normal"/>
        <w:tabs>
          <w:tab w:val="clear" w:pos="709"/>
          <w:tab w:val="left" w:pos="239" w:leader="none"/>
          <w:tab w:val="left" w:pos="381" w:leader="none"/>
          <w:tab w:val="left" w:pos="959" w:leader="none"/>
        </w:tabs>
        <w:spacing w:before="113" w:after="0"/>
        <w:ind w:left="-45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6. Wykonawca zobowiązany jest do prowadzenia pełnej dokumentacji umożliwiającej kontrolę przez Zamawiającego w zakresie;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) ilości wydawanych posiłków oraz jadłospisów dziennych wg poszczególnych diet,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) kaloryczność posiłków,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) zastosowanych gramatur żywnościowych,</w:t>
      </w:r>
    </w:p>
    <w:p>
      <w:pPr>
        <w:pStyle w:val="Normal"/>
        <w:tabs>
          <w:tab w:val="clear" w:pos="709"/>
          <w:tab w:val="left" w:pos="509" w:leader="none"/>
          <w:tab w:val="left" w:pos="793" w:leader="none"/>
          <w:tab w:val="left" w:pos="935" w:leader="none"/>
          <w:tab w:val="left" w:pos="1513" w:leader="none"/>
        </w:tabs>
        <w:spacing w:before="113" w:after="0"/>
        <w:ind w:left="509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4) wartości odżywczych,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7. </w:t>
      </w:r>
      <w:r>
        <w:rPr>
          <w:rFonts w:cs="arial;helvetica" w:ascii="arial;helvetica" w:hAnsi="arial;helvetica"/>
          <w:sz w:val="24"/>
        </w:rPr>
        <w:t xml:space="preserve">Zamawiający ma prawo do wykonywania ciągłego nadzoru czynności lub zaniechań Wykonawcy lub jego podwykonawcy związanych z przedmiotem niniejszej umowy. W  celu weryfikacji prawidłowego wykonywania obowiązków przewidzianych w treści niniejszej umowy (załączników do umowy) lub w treści specyfikacji istotnych warunków zamówienia, w szczególności Zamawiający jest uprawniony do przeprowadzania audytu jakości w wyżej wskazanym zakresie. Wykonawca jest zobligowany do przyjęcia w swoim zakładzie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komisji Zamawiającego, powołanej do oceny jakości usług. Komisja będzie miała uprawnienia do dokonania bieżącej oceny jakości podawanych posiłków, kontroli wagi posiłków (czy są zgodne z jadłospisem dekadowym), a zespół ds. zakażeń szpitalnych będzie miał uprawnienie do kontroli pod względem sanitarno - epidemiologicznym. Wykonawca zobowiązuje się do realizacji zaleceń pokontrolnych</w:t>
      </w:r>
      <w:r>
        <w:rPr>
          <w:rFonts w:cs="arial;helvetica" w:ascii="arial;helvetica" w:hAnsi="arial;helvetica"/>
          <w:sz w:val="24"/>
        </w:rPr>
        <w:t>, które przywrócą właściwy standard jakości usługi wyrażony w umowie.</w:t>
      </w:r>
      <w:r>
        <w:rPr/>
        <w:t xml:space="preserve"> 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8. Wykonawca ponosi odpowiedzialność za szkody wyrządzone osobom trzecim w związku z realizacją zamówienia.</w:t>
      </w:r>
    </w:p>
    <w:p>
      <w:pPr>
        <w:pStyle w:val="Normal"/>
        <w:tabs>
          <w:tab w:val="clear" w:pos="709"/>
          <w:tab w:val="left" w:pos="248" w:leader="none"/>
        </w:tabs>
        <w:spacing w:before="57" w:after="5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9. Wykonawca zgodnie z ustawą z dnia 25 sierpnia 2006 r. o bezpieczeństwie żywności i żywienia (Tekst Jednolity Dz.U. 2015 poz. 594 z późn. zm.) musi spełniać wymagania określone przepisami wdrożenia i stosowania zasad systemu HACCP.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0. Wykonawca zobowiązany jest do świadczenia usługi przygotowywania posiłków samodzielnie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napToGrid w:val="false"/>
        <w:spacing w:before="57" w:after="57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8" w:leader="none"/>
          <w:tab w:val="left" w:pos="710" w:leader="none"/>
        </w:tabs>
        <w:snapToGrid w:val="false"/>
        <w:ind w:left="284" w:right="0" w:hanging="284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V. OBOWIĄZKI ZAMAWIAJĄCEGO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. Zapłata wynagrodzenia za wykonane usługi zgodnie z zapisami płatności określonymi w umowie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Składanie zamówień posiłków wykonywane będzie w następujący sposób:</w:t>
      </w:r>
    </w:p>
    <w:p>
      <w:pPr>
        <w:pStyle w:val="WWTekstpodstawowywcity2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WWTekstpodstawowywcity2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) Zamawiający będzie składał zamówienia drogą mailową z uwzględnieniem rodzaju i ilości diet lub pojedynczych posiłków oraz rodzaju oddziału, do którego ma trafić dostawa.</w:t>
      </w:r>
    </w:p>
    <w:p>
      <w:pPr>
        <w:pStyle w:val="WWTekstpodstawowywcity2"/>
        <w:ind w:left="0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) Rodzaj diet i ich ilość Zamawiający będzie ustalał z Wykonawcą poprzez przesłanie formularza w następujących terminach:</w:t>
      </w:r>
    </w:p>
    <w:p>
      <w:pPr>
        <w:pStyle w:val="WWTekstpodstawowywcity2"/>
        <w:widowControl w:val="false"/>
        <w:suppressAutoHyphens w:val="true"/>
        <w:bidi w:val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 obiad, podwieczorek, kolacja i II kolacja dnia dostawy, I śniadanie, II śniadanie dnia następnego do godz. 8.00 w dniu dostawy, </w:t>
      </w:r>
    </w:p>
    <w:p>
      <w:pPr>
        <w:pStyle w:val="WWTekstpodstawowywcity2"/>
        <w:widowControl w:val="false"/>
        <w:suppressAutoHyphens w:val="true"/>
        <w:bidi w:val="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- śniadanie, II śniadanie do godz. 14:00 dnia poprzedzającego dostawę z możliwością korekty (+/-) do godz. 6.00 dnia dostawy.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 2" w:hAnsi="Wingdings 2" w:cs="OpenSymbol;Arial Unicode MS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  <w:lang w:val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ambria" w:hAnsi="Cambria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Aria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3z4">
    <w:name w:val="WW8Num3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zxx"/>
    </w:rPr>
  </w:style>
  <w:style w:type="character" w:styleId="WW8Num4z4">
    <w:name w:val="WW8Num4z4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ambria" w:hAnsi="Cambria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9:42Z</dcterms:created>
  <dc:creator/>
  <dc:description/>
  <dc:language>en-US</dc:language>
  <cp:lastModifiedBy/>
  <cp:lastPrinted>2016-03-09T13:57:00Z</cp:lastPrinted>
  <dcterms:modified xsi:type="dcterms:W3CDTF">2015-02-24T08:36:25Z</dcterms:modified>
  <cp:revision>5</cp:revision>
  <dc:subject/>
  <dc:title/>
</cp:coreProperties>
</file>